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региональном Фестивале колокольного звона име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И. Широковой, посвященном рязанской иконе Божией Мате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ечаянная Радость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Фестиваль колокольного звона проводится в Рязанской области с 2014 года на территории Иоанно-Богословского мужского монастыря в селе Пощупово Рыбновского района. С 2016 года он носит имя Валентины Ивановны Широковой – кандидата педагогических наук, основательницы рязанской школы звонарей.  </w:t>
      </w:r>
    </w:p>
    <w:p>
      <w:pPr>
        <w:pStyle w:val="Normal"/>
        <w:rPr/>
      </w:pPr>
      <w:r>
        <w:rPr>
          <w:sz w:val="28"/>
          <w:szCs w:val="28"/>
        </w:rPr>
        <w:t xml:space="preserve">Каждый год фестиваль посвящается значимым датам в истории православной Церкви, событиям духовной жизни нашего края. Одним из них в минувшем году стало появление на Рязанской земле чудотворной мироточивой иконы Богородицы «Нечаянная Радость». Образ стал настоящим утешением и надеждой на спасение для множества верующих не только нашей области. Помолиться перед святыней приезжают паломники из различных регионов страны. Поэтому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гиональный фестиваль колокольного звона имени В.И. Широковой посвящен рязанской иконе Божией Матери «Нечаянная Радость»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</w:rPr>
        <w:t xml:space="preserve">Организаторы фестиваля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Иоанно-Богословский мужской монастырь в селе Пощупово Рыбновского района,  Рязанский филиал Московского государственного института культуры, звонари храмов г. Рязани и Рязанской области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Задачи фестивал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и распространение искусства православного колокольного звона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казать искусство владения колоколами звонарей разных приходов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крепление и расширение духовного и культурного обще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влечение внимания общественности к музыкально-православным направлениям деятельности в сфере культуры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йствие образованию культурных связей внутри региона и за его предел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фестиваля</w:t>
      </w:r>
    </w:p>
    <w:p>
      <w:pPr>
        <w:pStyle w:val="Normal"/>
        <w:ind w:firstLine="708"/>
        <w:rPr/>
      </w:pPr>
      <w:r>
        <w:rPr>
          <w:sz w:val="28"/>
          <w:szCs w:val="28"/>
        </w:rPr>
        <w:t>В Фестивале принимают участие все желающие звонари. Возраст не ограничивает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ля участия в Фестивале нужно предоставить в Оргкомитет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-sohrin@yandex.ru, </w:t>
      </w:r>
      <w:r>
        <w:rPr>
          <w:sz w:val="28"/>
          <w:szCs w:val="28"/>
          <w:lang w:val="en-US"/>
        </w:rPr>
        <w:t>veronik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ryaza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) заявку до 16 апреля 2017 г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давая заявку на участие, участник выражает свое согласие на использование материалов Фестиваля с его участием в различного рода публикациях (текст, фото, видео) с целью информирования в СМИ, Интернет-материалах о деятельности Фестиваля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провед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гиональный фестиваль колокольного звона проводится ежегодно в завершении Светлой Пасхальной седмицы. Продолжительность фестиваля 2 дня: 1-й день – заезд участников, репетиции; 2-й день – выступления согласно фестивальной программе, отъезд участников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2017 году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гиональный фестиваль колокольного звона имени В.И. Широковой, посвященный рязанской иконе Божией Матери «Нечаянная Радость» пройдет с 22 по 23 апрел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Награжд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сем звонарям вручаются дипломы за участие в фестивал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42:00Z</dcterms:created>
  <dc:creator>Veronika</dc:creator>
  <dc:description/>
  <cp:keywords/>
  <dc:language>en-US</dc:language>
  <cp:lastModifiedBy>Veronika</cp:lastModifiedBy>
  <dcterms:modified xsi:type="dcterms:W3CDTF">2017-04-05T08:46:00Z</dcterms:modified>
  <cp:revision>26</cp:revision>
  <dc:subject/>
  <dc:title/>
</cp:coreProperties>
</file>